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The Rise of the Phoenix Panda: as reported by Erich W. Schienk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 xml:space="preserve">In the Summer of 2006, the mountainous regions of most of Sichuan and Sha’anxi Provinces simultaneously experience a massive flowering of the arrow and umbrella bamboo in the upper elevations. This is an event which usually only happens approximately every 25-50 years, and usually not in the same regions. Scientists and nature reserve managers at the time were quite concerned, and rightly so, as the blossoming caused a massive die-off of the two bamboo types most consumed by the extinct, or rather formerly extinct, giant panda (Ailuropoda melanoleuca). This natural process of bamboo die-off (occurring over a ten year period) had a severe impact on the wild panda population, which resulted in the high death rates of the already low panda populations in the wild. Over this time, only the pandas within the Wolong Breeding Center, and a few very small clusters throughout Sichuan were still able to sustain the remaining populations. The breeding center was able to import bamboo from other parts of the world and feed them panda "powerbars", while pandas in the wild survived mainly by turning to other food sources, such as garbage piles. One sad case of a wild panda death was observed when a panda was found bloated and dead amidst a garbage pile of chicken bones and old cabbage. Scientists later learned that the widespread flowering of bamboo was due to a shift in climate, when warmer temperatures for multiple seasons triggered the synchronized flowering.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 xml:space="preserve">In the Spring 2007, in response to the massive die-off of the giant pandas and despite all major efforts to gather and bring the remaining pandas into captivity, scientists stepped-up efforts to map the genome of every remaining panda individual; around 93 in all. The final count of remaining giant pandas by the end of 2008 is around 75 total. Geneticists determine that this is probably too small a genetic pool to insure the overall diversity of the species, particularly since many of the pandas were already in captivity and share a similar genetic profile. For the next 3 years, many pandas born in captivity were showing the recessive trait of brownish fur, not the usual black and white, which is an indication that recessive traits were beginning to show strongly across the remaining population. By 2011, scientists had finished sequencing the last of the pandas and were able to produce a comprehensive map of their genetic profile. To encourage reproduction among the remaining pandas, the breeding center decided to continuously play videotapes of pandas reproducing in the wild, i.e. panda porn. There were also occasional reports coming in from the countryside about panda sightings, but many of these turned out to be sightings of people running around in giant panda suits. A strange but interesting fallout of the "panda-demic" was the rise of a localized, but intense, giant panda cult; where the panda suited individuals were some of the more devout members. Later it was determined most of these were individuals from the WWF, when they decided to take measures into their own hands since the main symbol which drew in donations was in severe danger of being wiped out.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By 2012, after further detailed study of the genetic profile data, scientists determined that genetic diversity was still too low to insure the long-term health and robustness of the species, so they decided to turn to cloning. However, harvesting stem cells from the remaining pandas was to much of a threat to the unusual gestation process of a panda and a threat to any fetus in gestation. Scientists turned to a new genetic assembly device for possible solutions; now commonly known as the Clonotron. This device, as our readers probably know, allowed for a genetic map to be imprinted, or rather re-programmed, onto stem cell clusters, allowing for the genetic profile of one panda could be imprinted onto the stem cells of another. With the lack of embryonic panda stem cells, however, scientists were in a bind. The next step, now commonly known as the "phoenix panda hack", was a risky one. The scientists decided to try use the stem cells from the American raccoon, a closely related species to the giant panda. Though the giant pandas are slightly more related to bears than raccoons, it was the raccoon stem cells that finally proved successful in this process. This process, at that time often unpredictable, resulted in the species we commonly know and love today as the "phoenix panda", or fenghuang xiongmao</w:t>
      </w:r>
      <w:r>
        <w:rPr>
          <w:rFonts w:eastAsia="ヒラギノ角ゴ Pro W3"/>
        </w:rPr>
        <w:t>（凤凰熊猫</w:t>
      </w:r>
      <w:r>
        <w:rPr>
          <w:rFonts w:eastAsia="ヒラギノ角ゴ Pro W3"/>
        </w:rPr>
        <w:t xml:space="preserv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 xml:space="preserve">In the Autumn of 2014, there were only 53 pandas left in captivity. Newborns had been too week and were experiencing too many genetic problems due to inbreeding to survive much beyond gestation. However, by this time, scientists were able to stabilize the genetic profile of the phoenix panda and were able to begin producing them in large quantities based on the near limitless supply of raccoon stem cells. By the Spring of 2015, due to the first public appearance of this new creature on the runway of the Fall Paris fashion show in the prêt-à-porter collection of Chinese fashion designer Yang Blingbling, these lovable creatures quickly became the new rage for the homes of the urban elite. These creatures have all the characteristics we knew and loved in their genetic forebears, the giant panda, with a few minor cosmetic, anatomical, and behavioral variances. Primarily, the phoenix panda had slightly striped features like the raccoon, they only grew to about 1/3 the size of the giant panda, and they could eat common house food without problems. Breeding these phoenix pandas, however, was strongly advised against, as the offspring were rarely successful, and when it was, the offspring usually closely resembled a common raccoon. As our readers may recall, there was a great deal of bio-ethical controversy over this new creature, though most argued it was not much different than the mule, a cross between a male donkey and a female horse. In the end, their utter cuteness won out in the arena of public opinion, and of course the Chinese chuckled quietly at such concerns, though they still extended the courtesy of the death penalty to anyone mean enough to kill one of these lovely creatures.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pPr>
      <w:r>
        <w:rPr/>
        <w:t>By Autumn of 2019, the breeding program of the phoenix panda had become so successful that China had offered, as a sign of friendship in exploration, to send one of these lovable creatures on the first terra-forming mission to Mars. Unfortunately, it was unclear how to determine whether or not the phoenix pandas could withstand living in zero gravity for 16 months. The plan was scrapped for a later launch, perhaps sometime by 2025. (Much of this has been rooted in the psychologists' argument that humans need pets when traveling such long distances.) As we know now, however, the success of the breeding program brought the price down on the phoenix panda to only $250,000 (USD 2020), which made them much more accessible to the urban middle class. Being quite good around children and other pets, the phoenix panda has become the choice for ideal housepets. (Some statistics are even showing, though we do not rely on their accuracy, that households with phoenix pandas experience a 15% lower divorce rate.) Though we must say, they are not very good on marble tiles and are still notoriously difficult to housetrain, at least until the age of 2.5 years. We also suggest that you take care in choosing houseplants, as they might sometimes attempt to eat a species that could cause them harm. If you are looking for a proper breeding facility in which to purchase, or rather adopt, one of these most filial creatures, might we suggest the Phoenix Center in Chengdu, the Braxton-Whitehall breeding center in Newton, Massachusetts, or the P</w:t>
      </w:r>
      <w:r>
        <w:rPr>
          <w:rFonts w:eastAsia="ヒラギノ角ゴ Pro W3"/>
        </w:rPr>
        <w:t>ê</w:t>
      </w:r>
      <w:r>
        <w:rPr/>
        <w:t>t-</w:t>
      </w:r>
      <w:r>
        <w:rPr>
          <w:rFonts w:eastAsia="ヒラギノ角ゴ Pro W3"/>
        </w:rPr>
        <w:t>à</w:t>
      </w:r>
      <w:r>
        <w:rPr/>
        <w:t xml:space="preserve">-Porter breeding center in Paris. For further details, visit </w:t>
      </w:r>
      <w:hyperlink r:id="rId2">
        <w:r>
          <w:rPr>
            <w:rStyle w:val="InternetLink"/>
            <w:color w:val="110099"/>
            <w:u w:val="single" w:color="110099"/>
          </w:rPr>
          <w:t>www.phoenix-panda.cn</w:t>
        </w:r>
      </w:hyperlink>
      <w:r>
        <w:rPr/>
        <w:t xml:space="preserve">.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pand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2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7-29T05:27:00Z</dcterms:modified>
  <cp:revision>3</cp:revision>
  <dc:subject/>
  <dc:title>The Rise of the Phoenix Panda: as reported by Erich W</dc:title>
</cp:coreProperties>
</file>